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бенок является олицетворением начала жизни, перед ним лежит большое количество самых различных дорог и возможностей, ему еще только предстоит познать все то, что готова предложить человеку жизнь. Детская смерть, пожалуй, самое нелепое и трагичное событие, которое только можно себе представить. Разум окружающих людей просто отказывается воспринимать эту страшную реальностью – добровольный уход из жизни ребенка или подро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уицид </w:t>
      </w:r>
      <w:r>
        <w:rPr>
          <w:b/>
          <w:bCs/>
          <w:iCs/>
        </w:rPr>
        <w:t xml:space="preserve">– </w:t>
      </w:r>
      <w:r>
        <w:rPr>
          <w:bCs/>
          <w:iCs/>
        </w:rPr>
        <w:t>акт лишения себя жизни, при котором человек действует целенаправленно, преднамеренно, осознанно (умышленное самоповреждение со смертельным исходом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 xml:space="preserve">     </w:t>
      </w:r>
      <w:r>
        <w:rPr>
          <w:rStyle w:val="Emphasis"/>
          <w:bCs/>
          <w:i w:val="false"/>
        </w:rPr>
        <w:t>Детский суицид</w:t>
      </w:r>
      <w:r>
        <w:rPr>
          <w:rStyle w:val="Emphasis"/>
          <w:b/>
          <w:bCs/>
        </w:rPr>
        <w:t xml:space="preserve"> – </w:t>
      </w:r>
      <w:r>
        <w:rPr>
          <w:rStyle w:val="Emphasis"/>
          <w:bCs/>
          <w:i w:val="false"/>
        </w:rPr>
        <w:t xml:space="preserve">это то, чего практически всегда можно избежать. </w:t>
      </w:r>
      <w:r>
        <w:rPr>
          <w:rStyle w:val="Emphasis"/>
          <w:b/>
          <w:bCs/>
          <w:i w:val="false"/>
        </w:rPr>
        <w:t>Главное, что для этого необходимо – это вовремя заметить тревожные сигналы</w:t>
      </w:r>
      <w:r>
        <w:rPr>
          <w:b/>
          <w:i/>
        </w:rPr>
        <w:t>.</w:t>
      </w:r>
      <w:r>
        <w:rPr/>
        <w:t xml:space="preserve"> </w:t>
      </w:r>
      <w:r>
        <w:rPr>
          <w:color w:val="C00000"/>
          <w:u w:val="single"/>
        </w:rPr>
        <w:t>Ни один ребенок не решит уйти из жизни и воплотит свое решение в жизнь за считанные часы.</w:t>
      </w:r>
      <w:r>
        <w:rPr/>
        <w:t xml:space="preserve">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ребен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татистическим данным, именно на возраст 13 – 16 лет, приходится пик подростковых самоубийст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правило, причинами суицида становятся сугубо личные причины и переживания, проблемы, которые подростку зачастую кажутся абсолютно неразрешимы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2113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ичем, зачатую взрослые очень удивляются, когда узнают, что толкнуло ребенка на подобный шаг – </w:t>
      </w:r>
      <w:r>
        <w:rPr>
          <w:u w:val="single"/>
        </w:rPr>
        <w:t>причина может быть столь незначительной, что взрослый человек просто–напросто не обратил бы на нее особого внимания.</w:t>
      </w:r>
      <w:r>
        <w:rPr/>
        <w:t xml:space="preserve"> Для ребенка же она глобальн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Ниже описаны те проблемы подростков, которые наиболее часто становятся причиной самоубийств.</w:t>
      </w:r>
      <w:r>
        <w:rPr>
          <w:b/>
        </w:rPr>
        <w:t xml:space="preserve"> </w:t>
      </w:r>
      <w:r>
        <w:rPr/>
        <w:t>Поверьте, для ребенка это действительно серьезные проблемы: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Ссора с друзьями или родителями. Причем может быть из-за абсолютного пустяка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Первая любовь. В подростковом возрасте дети уверенны, что первая любовь – это навсегда и относятся к ней крайне серьезно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Смерть кого–либо из близких родственников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Частое попадание ребенка в стрессовые ситуации, затяжное депрессивное состояние подростка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Сложная психологическая обстановка в семье: ссоры с родителями, скандалы родителей между собой, их развод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Проблемы ребенка с наркотиками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Игровая зависимость и зависимость от интернета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Насилие в семье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numPr>
          <w:ilvl w:val="0"/>
          <w:numId w:val="3"/>
        </w:numPr>
        <w:spacing w:before="0" w:after="200"/>
        <w:ind w:left="340" w:hanging="360"/>
        <w:jc w:val="both"/>
        <w:rPr/>
      </w:pPr>
      <w:r>
        <w:rPr/>
        <w:t xml:space="preserve">Иногда суициды совершаются в </w:t>
      </w:r>
      <w:r>
        <w:rPr>
          <w:bCs/>
        </w:rPr>
        <w:t>подражание кумирам  или из чувства коллективизма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>
          <w:i/>
          <w:color w:val="C00000"/>
          <w:sz w:val="28"/>
          <w:szCs w:val="28"/>
        </w:rPr>
        <w:t>Зачастую трагедии можно избежать. Главное, что для этого необходимо – это внимание родителей к изменениям, происходящем в поведении ребенка.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Всегда обращайте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Появление у ребенка литературы о суицидах, просмотр соответствующей информации в интернете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</w:t>
      </w:r>
    </w:p>
    <w:p>
      <w:pPr>
        <w:pStyle w:val="Normal"/>
        <w:jc w:val="both"/>
        <w:rPr/>
      </w:pPr>
      <w:r>
        <w:rPr/>
        <w:t xml:space="preserve">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 </w:t>
      </w:r>
      <w:r>
        <w:rPr/>
        <w:t>Даже 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Дарение своих любимых и наиболее ценных вещей, с которыми он раньше не расставался, друзьям.</w: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/>
        <w:t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сли замечена склонность несовершеннолетнего к суициду, следующие советы помогут изменить ситуаци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ребенка, который чувствует, что он бесполезен и нелюбим, забота и участие отзывчивого родителя являются мощными ободряющими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Внимательно выслушайте подростка. </w:t>
      </w:r>
      <w:r>
        <w:rPr>
          <w:color w:val="000000"/>
        </w:rPr>
        <w:t xml:space="preserve">Будьте искренними в общении, спокойно и доходчиво спрашивайте о тревожащей ситуации. </w:t>
      </w:r>
      <w:r>
        <w:rPr/>
        <w:t>Наиболее подходящими вопросами могут быть: «Что с тобой случилось за последнее время?  К кому из окружающих твои проблемы имеют отношение?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цените серьезность намерений и чувств ребенка, а также глубину эмоционального кризиса. Постарайтесь узнать, есть ли у него план действий. Конкретный план – знак реальной 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отнеситесь ко всем, даже самым незначительным обидам и жалоб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ляйте надежду, убедите, что все проблемы можно решить конструкти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Давайте  больше позитивных установок, т.к. в состоянии душевного кризиса нужны строгие утвердительные указания.</w:t>
      </w:r>
    </w:p>
    <w:p>
      <w:pPr>
        <w:pStyle w:val="Normal"/>
        <w:jc w:val="both"/>
        <w:rPr/>
      </w:pPr>
      <w:r>
        <w:rPr/>
        <w:t>- Не старайтесь шокировать или угрожать ребенку, говоря «пойди и сделай это»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Самое главное - покажите своему ребенку, что он вам небезразличен!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могите ему увидеть этот вых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Если вы не в силах справится с трудной ситуацией самостоятельно, обратитесь за помощью к  психологу или психиатру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  <w:t>Обращение может быть анонимным!</w:t>
      </w:r>
    </w:p>
    <w:p>
      <w:pPr>
        <w:pStyle w:val="Normal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есплатный телефон доверия для подростков и их родителей: </w:t>
      </w:r>
      <w:r>
        <w:rPr>
          <w:b/>
          <w:color w:val="C00000"/>
          <w:szCs w:val="28"/>
        </w:rPr>
        <w:t>8-800-2000-122</w:t>
      </w:r>
    </w:p>
    <w:p>
      <w:pPr>
        <w:pStyle w:val="Normal"/>
        <w:jc w:val="center"/>
        <w:rPr/>
      </w:pPr>
      <w:r>
        <w:rPr>
          <w:color w:val="333333"/>
        </w:rPr>
        <w:t>МБОУ «СОШ №»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Памятка родителям по профилактике детского  суицида</w:t>
      </w:r>
    </w:p>
    <w:p>
      <w:pPr>
        <w:pStyle w:val="Normal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spacing w:before="0" w:after="20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2350135" cy="315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color w:val="333333"/>
        </w:rPr>
        <w:t>2022 г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1:00Z</dcterms:created>
  <dc:creator>Анна</dc:creator>
  <dc:description/>
  <cp:keywords/>
  <dc:language>en-US</dc:language>
  <cp:lastModifiedBy>Admin</cp:lastModifiedBy>
  <cp:lastPrinted>2021-02-08T11:34:00Z</cp:lastPrinted>
  <dcterms:modified xsi:type="dcterms:W3CDTF">2022-10-28T17:15:00Z</dcterms:modified>
  <cp:revision>16</cp:revision>
  <dc:subject/>
  <dc:title/>
</cp:coreProperties>
</file>